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一介书生到小说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小说阅读已经成为一种流行的文化现象。各种小说平台纷纷涌现，其中“巴掌印 小说无删减全文免费阅读”就以其丰富的书籍资源和高质量的内容深受读者喜爱。那么，这个平台是如何吸引读者的呢？今天，我们就来一起探索一下。</w:t>
      </w:r>
      <w:r>
        <w:rPr>
          <w:sz w:val="32"/>
          <w:szCs w:val="32"/>
        </w:rPr>
        <w:t>&lt;/p&gt;&lt;p&gt;&lt;img src="/static-img/uwAbTFqcm5L015-8TU4-7E241Ju1Xt_5Ko6rens16KsB94aUEVWHYKOvWZCsG5kr.jpg"&gt;&lt;/p&gt;&lt;p&gt;</w:t>
      </w:r>
      <w:r>
        <w:rPr>
          <w:sz w:val="32"/>
          <w:szCs w:val="32"/>
        </w:rPr>
        <w:t>首先，“巴掌印 小说无删减全文免费阅读”提供了大量的小说作品，这些作品涵盖了多种风格，从古典文学到现代言情，从科幻到恐怖，每一类都有着丰富的选择，让读者能够根据自己的兴趣随心所欲地挑选喜欢的书籍。此外，该平台还定期更新新作，使得用户永远不用担心会缺少最新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对内容进行了严格的审核，不仅保证了小说的真实性，还确保了没有任何删减。这对于那些追求完整故事体验的小说爱好者来说，无疑是一个大大的福利。比如，有一位名叫李明的小伙子，他一直在寻找《西游记》的完整版，因为他对这个经典名著充满着热爱。但是，在其他平台上，他总是只能看到经过编辑的大部分内容。在“巴掌印 小说无删减全文免费阅读”上，他终于找到了自己想要的一切，感慨万千地说：“这是我梦寐以求的地方。”</w:t>
      </w:r>
      <w:r>
        <w:rPr>
          <w:sz w:val="32"/>
          <w:szCs w:val="32"/>
        </w:rPr>
        <w:t>&lt;/p&gt;&lt;p&gt;&lt;img src="/static-img/6be4edTG6cbyIX_Ixn8RkE241Ju1Xt_5Ko6rens16KvZ0CUaArReO-ygXrp5PPPm.jpg"&gt;&lt;/p&gt;&lt;p&gt;</w:t>
      </w:r>
      <w:r>
        <w:rPr>
          <w:sz w:val="32"/>
          <w:szCs w:val="32"/>
        </w:rPr>
        <w:t>再者，“巴掌印 小说无删减全文免费阅读”的设计也非常人性化。它允许用户可以自由设置字体大小、夜间模式等功能，让每一次阅读都是一次舒适愉快的心灵之旅。而且，它还提供了一键下载功能，让用户可以将喜欢的小说的某章节或全部保存在手机上，为日后随时查看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专业团队运营的网站，它不仅注重内容质量，也注重服务质量。不论是在技术支持还是在与作者和出版社沟通协调方面，都表现出了极高的人力物力投入。这让作者感到被尊重，而出版社则因为能通过这个平台更好地推广自己的作品而感到满意。</w:t>
      </w:r>
      <w:r>
        <w:rPr>
          <w:sz w:val="32"/>
          <w:szCs w:val="32"/>
        </w:rPr>
        <w:t>&lt;/p&gt;&lt;p&gt;&lt;img src="/static-img/tPBDID854N4Q1cjfK4du3U241Ju1Xt_5Ko6rens16KvZ0CUaArReO-ygXrp5PPPm.jpg"&gt;&lt;/p&gt;&lt;p&gt;</w:t>
      </w:r>
      <w:r>
        <w:rPr>
          <w:sz w:val="32"/>
          <w:szCs w:val="32"/>
        </w:rPr>
        <w:t>综上所述，“巴掌印 小说无删减全文免费阅读”凭借其丰富资源、高品质内容以及优质服务，不断吸引着越来越多的地球上的文学迷们前来探索。如果你也是小说迷，那么赶紧加入他们吧！</w:t>
      </w:r>
      <w:r>
        <w:rPr>
          <w:sz w:val="32"/>
          <w:szCs w:val="32"/>
        </w:rPr>
        <w:t>&lt;/p&gt;&lt;p&gt;&lt;a href = "/doc/939816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一介书生到小说巨擘</w:t>
      </w:r>
      <w:r>
        <w:rPr>
          <w:sz w:val="32"/>
          <w:szCs w:val="32"/>
        </w:rPr>
        <w:t>.doc" rel="alternate" download="939816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一介书生到小说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